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ERRANEO: quanti siamo (1999), quanti saremo (2025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        Km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lazione 1999</w:t>
            </w:r>
          </w:p>
          <w:p>
            <w:pPr>
              <w:pStyle w:val="Normal"/>
              <w:rPr/>
            </w:pPr>
            <w:r>
              <w:rPr/>
              <w:t>(x 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fecondità (nascite x donn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olazione 2025 proiezione x 000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CI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1.6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.5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.3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04.790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9.3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,1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.98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3.9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8.4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3.30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1.3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7.6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.72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GAL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1.9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.9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59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5 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73.6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6.0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.90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LGE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381.7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.1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.88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C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10.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.2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.18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S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.6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.4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.59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1.4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2.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9.5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9.3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.7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2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.0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.d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.1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.8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.62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.1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.2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.67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. Palestines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.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.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.40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.2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9.6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4.3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.92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12 PT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349.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9.2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1.35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Ge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923.5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5.2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2.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e: </w:t>
      </w:r>
      <w:r>
        <w:rPr>
          <w:i/>
        </w:rPr>
        <w:t>Elaborazione Cestumed su dati Eurostat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I INDICATORI ECONOMICI- 1999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Paese                       </w:t>
      </w:r>
      <w:r>
        <w:rPr>
          <w:u w:val="single"/>
        </w:rPr>
        <w:t>P</w:t>
      </w:r>
      <w:r>
        <w:rPr/>
        <w:t>IL (mio€)</w:t>
        <w:tab/>
        <w:t xml:space="preserve"> Pil/capita ( €)      Import (mio€)   Export (mio€)  IDE* (mio€)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GRECIA</w:t>
        <w:tab/>
        <w:t xml:space="preserve">     117.101</w:t>
        <w:tab/>
        <w:t xml:space="preserve">     11.120</w:t>
        <w:tab/>
        <w:t xml:space="preserve">       8.887</w:t>
        <w:tab/>
        <w:t xml:space="preserve">        4.746</w:t>
        <w:tab/>
        <w:t xml:space="preserve">        n.d.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SPAGNA</w:t>
        <w:tab/>
        <w:t xml:space="preserve">     563.109 </w:t>
        <w:tab/>
        <w:t xml:space="preserve">     14.290</w:t>
        <w:tab/>
        <w:t xml:space="preserve">     39.785</w:t>
        <w:tab/>
        <w:t xml:space="preserve">      28.214 </w:t>
        <w:tab/>
        <w:t xml:space="preserve">     27.850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FRANCIA</w:t>
        <w:tab/>
        <w:t xml:space="preserve">  1.344.417</w:t>
        <w:tab/>
        <w:t xml:space="preserve">     22.160</w:t>
        <w:tab/>
        <w:t xml:space="preserve">     98.274</w:t>
        <w:tab/>
        <w:t xml:space="preserve">    114.540</w:t>
        <w:tab/>
        <w:t xml:space="preserve">     39.035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ITALIA</w:t>
        <w:tab/>
        <w:t xml:space="preserve">  1.099.106</w:t>
        <w:tab/>
        <w:t xml:space="preserve">     19.070</w:t>
        <w:tab/>
        <w:t xml:space="preserve">     79.726</w:t>
        <w:tab/>
        <w:t xml:space="preserve">      92.264</w:t>
        <w:tab/>
        <w:t xml:space="preserve">       1.747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PORTOGALLO</w:t>
        <w:tab/>
        <w:t xml:space="preserve">     106.308</w:t>
        <w:tab/>
        <w:t xml:space="preserve">     10.640</w:t>
        <w:tab/>
        <w:t xml:space="preserve">       8.206</w:t>
        <w:tab/>
        <w:t xml:space="preserve">        3.865</w:t>
        <w:tab/>
        <w:t xml:space="preserve">       4.314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Totale 5 UE</w:t>
        <w:tab/>
        <w:t xml:space="preserve">  3.230.041</w:t>
        <w:tab/>
        <w:tab/>
        <w:t xml:space="preserve">   234.876</w:t>
        <w:tab/>
        <w:t xml:space="preserve">    243.647</w:t>
        <w:tab/>
        <w:t xml:space="preserve">     72.956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ALGERIA</w:t>
        <w:tab/>
        <w:t xml:space="preserve">       44.917</w:t>
        <w:tab/>
        <w:t xml:space="preserve">       1.488</w:t>
        <w:tab/>
        <w:t xml:space="preserve">       8.468</w:t>
        <w:tab/>
        <w:t xml:space="preserve">      10.604               4**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MAROCCO</w:t>
        <w:tab/>
        <w:t xml:space="preserve">       32.719</w:t>
        <w:tab/>
        <w:t xml:space="preserve">       1.159</w:t>
        <w:tab/>
        <w:t xml:space="preserve">     10.101</w:t>
        <w:tab/>
        <w:t xml:space="preserve">        6.892</w:t>
        <w:tab/>
        <w:t xml:space="preserve">          876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TUNISIA</w:t>
        <w:tab/>
        <w:t xml:space="preserve">       19.468</w:t>
        <w:tab/>
        <w:t xml:space="preserve">       2.059</w:t>
        <w:tab/>
        <w:t xml:space="preserve">       7.938</w:t>
        <w:tab/>
        <w:t xml:space="preserve">        5.497</w:t>
        <w:tab/>
        <w:t xml:space="preserve">          345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EGITTO</w:t>
        <w:tab/>
        <w:t xml:space="preserve">       83.228</w:t>
        <w:tab/>
        <w:t xml:space="preserve">       1.072***</w:t>
        <w:tab/>
        <w:t xml:space="preserve">     14.977</w:t>
        <w:tab/>
        <w:t xml:space="preserve">        3.349</w:t>
        <w:tab/>
        <w:t xml:space="preserve">          667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GIORDANIA</w:t>
        <w:tab/>
        <w:t xml:space="preserve">         7.131</w:t>
        <w:tab/>
        <w:t xml:space="preserve">       1.493</w:t>
        <w:tab/>
        <w:t xml:space="preserve">       3.487</w:t>
        <w:tab/>
        <w:t xml:space="preserve">        1.391</w:t>
        <w:tab/>
        <w:t xml:space="preserve">          276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LIBANO</w:t>
        <w:tab/>
        <w:t xml:space="preserve">      15.575</w:t>
        <w:tab/>
        <w:t xml:space="preserve">       3.888</w:t>
        <w:tab/>
        <w:t xml:space="preserve">       5.825</w:t>
        <w:tab/>
        <w:t xml:space="preserve">           635</w:t>
        <w:tab/>
        <w:t xml:space="preserve">          178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SIRIA</w:t>
        <w:tab/>
        <w:t xml:space="preserve">      15.792</w:t>
        <w:tab/>
        <w:t xml:space="preserve">          994</w:t>
        <w:tab/>
        <w:t xml:space="preserve">          827</w:t>
        <w:tab/>
        <w:t xml:space="preserve">           748</w:t>
        <w:tab/>
        <w:t xml:space="preserve">          247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ISRAELE</w:t>
        <w:tab/>
        <w:t xml:space="preserve">      94.618</w:t>
        <w:tab/>
        <w:t xml:space="preserve">     15.454</w:t>
        <w:tab/>
        <w:t xml:space="preserve">     29.171</w:t>
        <w:tab/>
        <w:t xml:space="preserve">      23.473</w:t>
        <w:tab/>
        <w:t xml:space="preserve">       1.251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Territori Palest.</w:t>
        <w:tab/>
        <w:t xml:space="preserve">        4.000**</w:t>
        <w:tab/>
        <w:t xml:space="preserve">       1.381</w:t>
        <w:tab/>
        <w:t xml:space="preserve">       2.118</w:t>
        <w:tab/>
        <w:t xml:space="preserve">           351</w:t>
        <w:tab/>
        <w:t xml:space="preserve">          194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CIPRO</w:t>
        <w:tab/>
        <w:t xml:space="preserve">        8.649</w:t>
        <w:tab/>
        <w:t xml:space="preserve">     13.011</w:t>
        <w:tab/>
        <w:t xml:space="preserve">       3.403</w:t>
        <w:tab/>
        <w:t xml:space="preserve">           938</w:t>
        <w:tab/>
        <w:t xml:space="preserve">          642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MALTA</w:t>
        <w:tab/>
        <w:t xml:space="preserve">        3.398</w:t>
        <w:tab/>
        <w:t xml:space="preserve">       8.772</w:t>
        <w:tab/>
        <w:t xml:space="preserve">       2.668</w:t>
        <w:tab/>
        <w:t xml:space="preserve">        1.858</w:t>
        <w:tab/>
        <w:t xml:space="preserve">          813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TURCHIA</w:t>
        <w:tab/>
        <w:t xml:space="preserve">    172.829</w:t>
        <w:tab/>
        <w:t xml:space="preserve">       2.686</w:t>
        <w:tab/>
        <w:t xml:space="preserve">     38.400</w:t>
        <w:tab/>
        <w:t xml:space="preserve">      25.042</w:t>
        <w:tab/>
        <w:t xml:space="preserve">          772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16" w:leader="none"/>
          <w:tab w:val="left" w:pos="3632" w:leader="none"/>
          <w:tab w:val="left" w:pos="5500" w:leader="none"/>
          <w:tab w:val="left" w:pos="7098" w:leader="none"/>
          <w:tab w:val="left" w:pos="8451" w:leader="none"/>
          <w:tab w:val="left" w:pos="10054" w:leader="none"/>
        </w:tabs>
        <w:rPr/>
      </w:pPr>
      <w:r>
        <w:rPr/>
        <w:t>Totale 12 PTM</w:t>
        <w:tab/>
        <w:t xml:space="preserve">    502.324</w:t>
        <w:tab/>
        <w:tab/>
        <w:t xml:space="preserve">   127.383</w:t>
        <w:tab/>
        <w:t xml:space="preserve">      80.780</w:t>
        <w:tab/>
        <w:t xml:space="preserve">       6.26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Totale Gen.             3.732.365                                               362.259               324.427          79.211      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* Investimenti Diretti Esteri; ** 1998; *** 1997</w:t>
      </w:r>
    </w:p>
    <w:p>
      <w:pPr>
        <w:pStyle w:val="Normal"/>
        <w:rPr/>
      </w:pPr>
      <w:r>
        <w:rPr/>
        <w:t xml:space="preserve">Fonte: </w:t>
      </w:r>
      <w:r>
        <w:rPr>
          <w:i/>
        </w:rPr>
        <w:t>elaborazione Cestumed su dati Eurostat, 200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EDITERRANEO: confronti fra i 5 Paesi UE* e i 12 PTM**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</w:t>
      </w:r>
      <w:r>
        <w:rPr/>
        <w:t>5 Paesi UE    % su tot.                 12   PTM    % su tot.     Totali 5 + 12</w:t>
      </w:r>
    </w:p>
    <w:p>
      <w:pPr>
        <w:pStyle w:val="Normal"/>
        <w:rPr/>
      </w:pPr>
      <w:r>
        <w:rPr/>
        <w:t>Popolazione 1999</w:t>
      </w:r>
    </w:p>
    <w:p>
      <w:pPr>
        <w:pStyle w:val="Normal"/>
        <w:pBdr>
          <w:bottom w:val="single" w:sz="6" w:space="1" w:color="000000"/>
        </w:pBdr>
        <w:rPr/>
      </w:pPr>
      <w:r>
        <w:rPr/>
        <w:t>(x 000)                                176.003          43,5                       229.235       56,5                405.238</w:t>
      </w:r>
    </w:p>
    <w:p>
      <w:pPr>
        <w:pStyle w:val="Normal"/>
        <w:rPr/>
      </w:pPr>
      <w:r>
        <w:rPr/>
        <w:t>Popolazione  2025</w:t>
      </w:r>
    </w:p>
    <w:p>
      <w:pPr>
        <w:pStyle w:val="Normal"/>
        <w:pBdr>
          <w:bottom w:val="single" w:sz="6" w:space="1" w:color="000000"/>
        </w:pBdr>
        <w:rPr/>
      </w:pPr>
      <w:r>
        <w:rPr/>
        <w:t>(x 000)                               180.901           35,4                       331.357       64,6                512.258</w:t>
      </w:r>
    </w:p>
    <w:p>
      <w:pPr>
        <w:pStyle w:val="Normal"/>
        <w:rPr/>
      </w:pPr>
      <w:r>
        <w:rPr/>
        <w:t>PIL 199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(mio €)                           3.230.041            86,6                       502.324       13,4              3.732.365   </w:t>
      </w:r>
    </w:p>
    <w:p>
      <w:pPr>
        <w:pStyle w:val="Normal"/>
        <w:rPr/>
      </w:pPr>
      <w:r>
        <w:rPr/>
        <w:t>Import 199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(mio € )                            234.867             64,8                       127.383       35,2                 362.259 </w:t>
      </w:r>
    </w:p>
    <w:p>
      <w:pPr>
        <w:pStyle w:val="Normal"/>
        <w:rPr/>
      </w:pPr>
      <w:r>
        <w:rPr/>
        <w:t xml:space="preserve"> </w:t>
      </w:r>
      <w:r>
        <w:rPr/>
        <w:t>Export 1999</w:t>
      </w:r>
    </w:p>
    <w:p>
      <w:pPr>
        <w:pStyle w:val="Normal"/>
        <w:pBdr>
          <w:bottom w:val="single" w:sz="6" w:space="1" w:color="000000"/>
        </w:pBdr>
        <w:rPr/>
      </w:pPr>
      <w:r>
        <w:rPr/>
        <w:t>(mio € )                            243.647             75,1                         80.780       24,9                 324.427</w:t>
      </w:r>
    </w:p>
    <w:p>
      <w:pPr>
        <w:pStyle w:val="Normal"/>
        <w:rPr/>
      </w:pPr>
      <w:r>
        <w:rPr/>
        <w:t>IDE 1999</w:t>
      </w:r>
    </w:p>
    <w:p>
      <w:pPr>
        <w:pStyle w:val="Normal"/>
        <w:pBdr>
          <w:bottom w:val="single" w:sz="6" w:space="1" w:color="000000"/>
        </w:pBdr>
        <w:rPr/>
      </w:pPr>
      <w:r>
        <w:rPr/>
        <w:t>(mio € )                              72.946            92,0                            6.265         8,0                    79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* = Grecia, Spagna, Francia, Italia, Portogallo; ** =Algeria, Marocco, Tunisia, Egitto, Siria,                                  Giordania, Libano, Israele, Malta, Cipro, Turchia, Territori palestinesi).</w:t>
      </w:r>
    </w:p>
    <w:p>
      <w:pPr>
        <w:pStyle w:val="Normal"/>
        <w:rPr/>
      </w:pPr>
      <w:r>
        <w:rPr/>
        <w:t xml:space="preserve">Fonte: </w:t>
      </w:r>
      <w:r>
        <w:rPr>
          <w:i/>
        </w:rPr>
        <w:t>elaborazione Cestumed su dati Eurostat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6"/>
        <w:gridCol w:w="1081"/>
        <w:gridCol w:w="1079"/>
        <w:gridCol w:w="915"/>
        <w:gridCol w:w="1079"/>
        <w:gridCol w:w="980"/>
        <w:gridCol w:w="1040"/>
        <w:gridCol w:w="980"/>
        <w:gridCol w:w="940"/>
      </w:tblGrid>
      <w:tr>
        <w:trPr>
          <w:trHeight w:val="255" w:hRule="atLeast"/>
        </w:trPr>
        <w:tc>
          <w:tcPr>
            <w:tcW w:w="6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mercio Italia-Paesi Arabi. 2000 - 2001 (mn di euro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mportazioni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sportazio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ld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ldo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esi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r 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r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occo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geri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62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34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5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0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4.7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4.304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unisi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36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67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9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1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bi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38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46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4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0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2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5.3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4.173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gitto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13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08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5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4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uda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uritani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5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buti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3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omali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1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3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mor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lestin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bano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ri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23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69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raq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8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62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.5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1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ordani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8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abia Saudit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.1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.1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-2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.5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.7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4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-6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-35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Kuwait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37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5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-59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3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4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8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-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Bahrai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4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6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38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4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Qata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5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3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75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Eau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6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6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-1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.7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.9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9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.5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.73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Oma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Yeme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tale Paesi arabi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55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79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8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9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59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8.5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5.19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UM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.0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15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6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5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3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9.4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7.856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GCC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77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5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8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0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7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2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173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Altri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7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1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7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3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5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ndo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8.50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0.17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7.2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9.7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.2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2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U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.15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6.94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.2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.8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.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.13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Altri paesi avanzati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.8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.99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.2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.9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91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Opec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7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11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2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5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2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2.2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7.84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Altri pv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.8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.12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.3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.7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.5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582</w:t>
            </w:r>
          </w:p>
        </w:tc>
      </w:tr>
      <w:tr>
        <w:trPr>
          <w:trHeight w:val="255" w:hRule="atLeast"/>
        </w:trPr>
        <w:tc>
          <w:tcPr>
            <w:tcW w:w="663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Fonte: elaborazione Camera di Commercio Italo-Araba su dati Ista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rFonts w:eastAsia="Arial Unicode MS"/>
                <w:i/>
                <w:i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1:00:00Z</dcterms:created>
  <dc:creator>Agostino</dc:creator>
  <dc:description/>
  <dc:language>en-US</dc:language>
  <cp:lastModifiedBy>Arthur Rosenthal</cp:lastModifiedBy>
  <dcterms:modified xsi:type="dcterms:W3CDTF">2002-06-27T16:43:00Z</dcterms:modified>
  <cp:revision>3</cp:revision>
  <dc:subject/>
  <dc:title>MEDITERRANEO: quanti siamo, quanti saremo</dc:title>
</cp:coreProperties>
</file>